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ieczęć podmiot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ne przez Oferenta doświadczenie w realizacji tego typu kursów/szkol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64"/>
        <w:gridCol w:w="2819"/>
        <w:gridCol w:w="2386"/>
      </w:tblGrid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ursu/szkol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zeszkolonych osó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realizacji kursu/szkoleni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iadane  przez Oferenta zaplecze techniczne, zezwalające na prawidłowe wykonanie zlecenia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8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ęt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i/>
      </w:rPr>
      <w:t xml:space="preserve">Projekt 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536" w:leader="none"/>
        <w:tab w:val="right" w:pos="9072" w:leader="none"/>
        <w:tab w:val="left" w:pos="9720" w:leader="none"/>
      </w:tabs>
      <w:rPr/>
    </w:pPr>
    <w:r>
      <w:rPr/>
      <w:tab/>
      <w:tab/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93620" cy="9226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36" t="-11" r="-9211" b="18875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917700" cy="747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i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333333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9:00Z</dcterms:created>
  <dc:creator>Twoja nazwa użytkownika</dc:creator>
  <dc:description/>
  <cp:keywords/>
  <dc:language>en-US</dc:language>
  <cp:lastModifiedBy>GOPS</cp:lastModifiedBy>
  <cp:lastPrinted>2013-06-27T08:18:00Z</cp:lastPrinted>
  <dcterms:modified xsi:type="dcterms:W3CDTF">2013-06-27T11:45:00Z</dcterms:modified>
  <cp:revision>26</cp:revision>
  <dc:subject/>
  <dc:title/>
</cp:coreProperties>
</file>